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Dateline"/>
        <w:spacing w:before="1320" w:after="480"/>
        <w:rPr/>
      </w:pPr>
      <w:r>
        <w:rPr/>
        <w:t>April 27, 2006</w:t>
      </w:r>
    </w:p>
    <w:p>
      <w:pPr>
        <w:pStyle w:val="DEBInsideAddress"/>
        <w:rPr/>
      </w:pPr>
      <w:r>
        <w:rPr/>
        <w:t>BY FAX: 512-305-8310</w:t>
      </w:r>
    </w:p>
    <w:p>
      <w:pPr>
        <w:pStyle w:val="DEBInsideAddress"/>
        <w:rPr/>
      </w:pPr>
      <w:r>
        <w:rPr/>
        <w:t>David Weaver</w:t>
        <w:br/>
      </w:r>
      <w:bookmarkStart w:id="0" w:name="OLE_LINK2"/>
      <w:bookmarkStart w:id="1" w:name="OLE_LINK1"/>
      <w:r>
        <w:rPr/>
        <w:t>Texas State Securities Board</w:t>
      </w:r>
      <w:bookmarkEnd w:id="0"/>
      <w:bookmarkEnd w:id="1"/>
      <w:r>
        <w:rPr/>
        <w:br/>
        <w:t>P.O. Box 13167</w:t>
        <w:br/>
        <w:t>Austin, TX 78711-8167</w:t>
      </w:r>
    </w:p>
    <w:p>
      <w:pPr>
        <w:pStyle w:val="DEBRe"/>
        <w:rPr/>
      </w:pPr>
      <w:r>
        <w:rPr/>
        <w:t>Texas Securities Board Rule Proposal</w:t>
        <w:br/>
        <w:t>Amendment to §115.1</w:t>
      </w:r>
    </w:p>
    <w:p>
      <w:pPr>
        <w:pStyle w:val="Salutation"/>
        <w:spacing w:before="0" w:after="240"/>
        <w:rPr/>
      </w:pPr>
      <w:r>
        <w:rPr/>
        <w:t>Dear Sir:</w:t>
      </w:r>
    </w:p>
    <w:p>
      <w:pPr>
        <w:pStyle w:val="TextBody"/>
        <w:rPr/>
      </w:pPr>
      <w:r>
        <w:rPr/>
        <w:t>We are writing with respect to a proposed amendment to Texas Securities Board Rule §115.1 relating to securities dealers and agents.  The proposed amendment would describe the limited activities of certain persons, define them as “finders” and provide for a restricted form of securities dealer registration for such persons.</w:t>
      </w:r>
    </w:p>
    <w:p>
      <w:pPr>
        <w:pStyle w:val="TextBody"/>
        <w:rPr/>
      </w:pPr>
      <w:r>
        <w:rPr/>
        <w:t>Our law firms maintain active and extensive securities practices including the representation of public and private issuers, underwriters, broker-dealers, public and private funds and federally and non-federally registered investment advisers, as well as active and extensive practices in mergers and acquisitions.  We have generally been officers or active members of Committees and/or Subcommittees of the American Bar Association Section of Business Law and/or its Task Force on Private Placement Broker-Dealers (“PPBD Task Force”), and actively interested and involved in the subject matter and issues addressed by the Report of the PPBD Task Force published in May 2005, which are related to the proposed amendment that is the subject of this letter.</w:t>
      </w:r>
    </w:p>
    <w:p>
      <w:pPr>
        <w:pStyle w:val="TextBody"/>
        <w:rPr/>
      </w:pPr>
      <w:r>
        <w:rPr/>
        <w:t>First, we applaud the efforts of the Texas State Securities Board to address the finder’s issue, recognizing that the rule proposal represents only a limited first step in that direction.  We hope Texas will continue to be a leader in working to advance small business capital formation without adversely affecting investor protection along the lines proposed by the PPBD Task Force.</w:t>
      </w:r>
    </w:p>
    <w:p>
      <w:pPr>
        <w:pStyle w:val="TextBody"/>
        <w:rPr/>
      </w:pPr>
      <w:r>
        <w:rPr/>
        <w:t>Second, we understand that, while Texas regulators would not and should not waive their right to go after those engaging in fraudulent conduct, regulators would not use restricted dealer registration of finders as an opportunity to inquire about and pursue those who may have been in technical violation only of broker-dealer registration requirements in the past.  We expect that Texas regulators would understand the importance of getting the honest intermediaries to come in from out of the cold and register, and thus make their presence and operations known to state regulators going forward.  We would appreciate your confirming that this indeed would be the intention of the Texas State Securities Board.</w:t>
      </w:r>
    </w:p>
    <w:p>
      <w:pPr>
        <w:pStyle w:val="TextBody"/>
        <w:rPr/>
      </w:pPr>
      <w:r>
        <w:rPr/>
        <w:t xml:space="preserve">Third, it should be made explicit that the Texas rule does not apply to, or require registration by, a person who would not otherwise be required to register as a broker-dealer under federal law or a dealer under Texas law.  For others to whom the rule might apply, it is unlikely that such persons would choose to utilize the new restricted finder registration within your state, at least until there was some comparable mechanism created or helpful no-action position enunciated by the Securities and Exchange Commission and possibly other states as well.  We have some concerns that a person who registers as a finder under the proposed Texas provision, because his activities are restricted enough to fit within the Texas definition might have chosen not to register federally or in other states as a broker-dealer in the perhaps optimistic belief that such limited activities did not constitute effecting transactions or dealing in securities.  In that event, it is possible that registration in Texas might constitute to some degree an admission against interest that the person has been or is engaged in effecting securities transactions without registration as a broker-dealer at the federal level or in another state.  Thus, it is unlikely that such person would choose to utilize the new restricted finder registration within your state, at least until there was some comparable mechanism created or helpful no-action position enunciated by the Securities and Exchange Commission and other regulators. </w:t>
      </w:r>
    </w:p>
    <w:p>
      <w:pPr>
        <w:pStyle w:val="TextBody"/>
        <w:rPr/>
      </w:pPr>
      <w:r>
        <w:rPr/>
        <w:t xml:space="preserve">Thus, while we would support the Texas proposal conceptually as a first step in resolving an issue that needs to be addressed, we suggest that it is unlikely to become workable except in the context of a broader resolution of the issue.  A potential Texas registrant would have to be concerned that finder registration would become a roadmap for regulatory officials leading to possible federal or other state enforcement proceedings, as well as a roadmap for private litigants leading to claims of possible rescission rights by investors and disputed commission payments because of claimed violations of state or federal law.  Because of these various concerns, we suggest adoption of the rule be deferred pending that broader multijurisdictional resolution of the issue.  </w:t>
      </w:r>
    </w:p>
    <w:p>
      <w:pPr>
        <w:pStyle w:val="TextBody"/>
        <w:rPr/>
      </w:pPr>
      <w:r>
        <w:rPr/>
        <w:t xml:space="preserve">We would also like to make a few additional more technical comments.  </w:t>
      </w:r>
    </w:p>
    <w:p>
      <w:pPr>
        <w:pStyle w:val="TextBody"/>
        <w:rPr/>
      </w:pPr>
      <w:r>
        <w:rPr/>
        <w:t>First, we assume that the phrase “conduct due diligence” in proposed §115.11(a)(3) is intended to preclude a finder from performing any due diligence activity for an accredited investor or an issuer and not for the finder’s own comfort in determining whether or not to act as a finder in the transaction.  The language of proposed §115.11(a)(3) is unclear on this point.</w:t>
      </w:r>
    </w:p>
    <w:p>
      <w:pPr>
        <w:pStyle w:val="TextBody"/>
        <w:rPr/>
      </w:pPr>
      <w:r>
        <w:rPr/>
        <w:t>Second, under the definition in §115.1(a)(9), it appears that a “finder” must be an "individual."  We suggest that the rule permit an individual to act, for liability or tax planning purposes, via an entity, for example, as a single member LLC or 100% owned corporation.</w:t>
      </w:r>
    </w:p>
    <w:p>
      <w:pPr>
        <w:pStyle w:val="TextBody"/>
        <w:rPr/>
      </w:pPr>
      <w:r>
        <w:rPr/>
        <w:t>Third, we suggest that “accredited investor” be defined as that term is defined in Rule 501(a) promulgated by the Securities and Exchange Commission under the Securities Act of 1933, as amended.</w:t>
      </w:r>
    </w:p>
    <w:p>
      <w:pPr>
        <w:pStyle w:val="TextBody"/>
        <w:rPr/>
      </w:pPr>
      <w:r>
        <w:rPr/>
        <w:t xml:space="preserve">Fourth, we assume that the finder would not need to submit periodic audited or unaudited financial statements, or to comply with minimum capital or insurance requirements.  Section 115.11(d)(2) stating that a finder shall maintain and preserve for a period of five (5) years the following records, we presume means </w:t>
      </w:r>
      <w:r>
        <w:rPr>
          <w:i/>
        </w:rPr>
        <w:t>only</w:t>
      </w:r>
      <w:r>
        <w:rPr/>
        <w:t xml:space="preserve"> the following records.  We also assume that any exemptions otherwise available from dealer registration requirements would be available in the same circumstances for exemption from limited dealer registration for finders.  Confirmation or clarification of those points would be helpful.</w:t>
      </w:r>
    </w:p>
    <w:p>
      <w:pPr>
        <w:pStyle w:val="TextBody"/>
        <w:rPr/>
      </w:pPr>
      <w:r>
        <w:rPr/>
        <w:t xml:space="preserve">Fifth, as to prohibited activities, it is not clear from the rule whether a finder may arrange or participate in the arranging of financing for an investor to purchase securities.  If the prohibited activities are an exclusive list, then presumably arranging for such financing is permitted unless in some manner it constitutes participating in negotiating terms of the investment.  With respect to prohibited activities, we also note that a person who provides advice to an issuer of securities as to structuring a transaction is generally not viewed as an "investment adviser" for the purposes of §202(a)(11) of the federal Investment Advisers Act of 1940, and a question has been raised as to whether providing such advice to an issuer should subject that person to a registration requirement.  Further, advertising by a finder to seek accredited investors or issuers is also prohibited, which may conflict with helpful and desirable Securities and Exchange Commission no-action letters that permit not-for-profit entities to distribute circulars describing various investments to prospective investors.  </w:t>
      </w:r>
    </w:p>
    <w:p>
      <w:pPr>
        <w:pStyle w:val="TextBody"/>
        <w:rPr/>
      </w:pPr>
      <w:r>
        <w:rPr/>
        <w:t xml:space="preserve">Sixth, we suggest that limiting descriptions of issuers to 25 words is likely to be too restrictive and that a 100 word limitation may be more appropriate in providing prospective investors with sufficient background on the issuer's business plan.  </w:t>
      </w:r>
    </w:p>
    <w:p>
      <w:pPr>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pStyle w:val="TextBody"/>
        <w:rPr/>
      </w:pPr>
      <w:r>
        <w:rPr/>
        <w:t>Seventh, we note that §15(h) of the Securities Exchange Act of 1934, as amended (the “1934 Act”), provides that “[n]o law, rule, regulation, or order, or other administrative action of any State or political subdivision thereof shall establish … making and keeping records, … or operational reporting requirements for brokers, dealers, … that differ from, or are in addition to, the requirements in those areas established under this title.”  Thus, to the extent Texas finders may also have to register federally, the Texas proposal may result in a conflict with federal law, in particular Rules 17a-3 and 17a-4 under the 1934 Act.</w:t>
      </w:r>
    </w:p>
    <w:p>
      <w:pPr>
        <w:pStyle w:val="TextBody"/>
        <w:rPr/>
      </w:pPr>
      <w:r>
        <w:rPr/>
        <w:t>We appreciate this opportunity to provide comments and applaud the efforts of the Texas State Securities Board to address this important issue.  Please do not hesitate to call upon us if we can provide additional insight or clarification.</w:t>
      </w:r>
    </w:p>
    <w:p>
      <w:pPr>
        <w:pStyle w:val="DEBClosing"/>
        <w:rPr/>
      </w:pPr>
      <w:r>
        <w:rPr/>
        <w:t>Very truly yours,</w:t>
      </w:r>
    </w:p>
    <w:p>
      <w:pPr>
        <w:pStyle w:val="DEBTin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t>Ellen Lieberman</w:t>
            </w:r>
          </w:p>
          <w:p>
            <w:pPr>
              <w:pStyle w:val="Normal"/>
              <w:rPr/>
            </w:pPr>
            <w:r>
              <w:rPr/>
              <w:t>Debevoise &amp; Plimpton LL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t>Faith Colish</w:t>
            </w:r>
          </w:p>
          <w:p>
            <w:pPr>
              <w:pStyle w:val="Normal"/>
              <w:rPr/>
            </w:pPr>
            <w:r>
              <w:rPr/>
              <w:t>Carter Ledyard &amp; Milburn L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t>Gregory C. Yadley, Esq.</w:t>
            </w:r>
          </w:p>
          <w:p>
            <w:pPr>
              <w:pStyle w:val="Normal"/>
              <w:rPr/>
            </w:pPr>
            <w:r>
              <w:rPr/>
              <w:t>Shumaker, Loop &amp; Kendrick, LL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t>Mike Liles, Jr.</w:t>
            </w:r>
          </w:p>
          <w:p>
            <w:pPr>
              <w:pStyle w:val="Normal"/>
              <w:rPr/>
            </w:pPr>
            <w:r>
              <w:rPr/>
              <w:t>Karr Tuttle Campb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w:t>
            </w:r>
          </w:p>
          <w:p>
            <w:pPr>
              <w:pStyle w:val="Normal"/>
              <w:rPr/>
            </w:pPr>
            <w:r>
              <w:rPr/>
            </w:r>
          </w:p>
          <w:p>
            <w:pPr>
              <w:pStyle w:val="Normal"/>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22178006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2178006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br/>
    </w:r>
    <w:r>
      <w:rPr>
        <w:rStyle w:val="NoNumber"/>
      </w:rPr>
      <w:t>22178006v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2178006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avid Weaver</w:t>
    </w:r>
  </w:p>
  <w:p>
    <w:pPr>
      <w:pStyle w:val="Header"/>
      <w:rPr/>
    </w:pPr>
    <w:r>
      <w:rPr/>
      <w:t>Texas State Securities Board</w:t>
      <w:tab/>
      <w:tab/>
      <w:t>April 27, 20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avid Weaver</w:t>
    </w:r>
  </w:p>
  <w:p>
    <w:pPr>
      <w:pStyle w:val="Header"/>
      <w:rPr/>
    </w:pPr>
    <w:r>
      <w:rPr/>
      <w:t>Texas State Securities Board</w:t>
      <w:tab/>
      <w:tab/>
      <w:t>April 27, 2006</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DEBClosing">
    <w:name w:val="DEB Closing"/>
    <w:basedOn w:val="Normal"/>
    <w:qFormat/>
    <w:pPr>
      <w:spacing w:before="0" w:after="720"/>
      <w:ind w:left="4320" w:hanging="0"/>
    </w:pPr>
    <w:rPr/>
  </w:style>
  <w:style w:type="paragraph" w:styleId="DEBDateline">
    <w:name w:val="DEB Dateline"/>
    <w:basedOn w:val="Normal"/>
    <w:qFormat/>
    <w:pPr>
      <w:spacing w:before="1320" w:after="480"/>
    </w:pPr>
    <w:rPr/>
  </w:style>
  <w:style w:type="paragraph" w:styleId="DEBInsideAddress">
    <w:name w:val="DEB Inside Address"/>
    <w:basedOn w:val="Normal"/>
    <w:qFormat/>
    <w:pPr>
      <w:spacing w:before="0" w:after="240"/>
    </w:pPr>
    <w:rPr/>
  </w:style>
  <w:style w:type="paragraph" w:styleId="DEBSignature">
    <w:name w:val="DEB Signature"/>
    <w:basedOn w:val="Normal"/>
    <w:qFormat/>
    <w:pPr>
      <w:spacing w:before="0" w:after="240"/>
      <w:ind w:left="4320" w:hanging="0"/>
    </w:pPr>
    <w:rPr/>
  </w:style>
  <w:style w:type="paragraph" w:styleId="DEBRe">
    <w:name w:val="DEB Re"/>
    <w:basedOn w:val="DEBInsideAddress"/>
    <w:qFormat/>
    <w:pPr>
      <w:jc w:val="center"/>
    </w:pPr>
    <w:rPr>
      <w:b/>
      <w:bCs/>
    </w:rPr>
  </w:style>
  <w:style w:type="paragraph" w:styleId="DEBTiny">
    <w:name w:val="DEB Tiny"/>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0:00Z</dcterms:created>
  <dc:creator> </dc:creator>
  <dc:description/>
  <cp:keywords/>
  <dc:language>en-US</dc:language>
  <cp:lastModifiedBy> </cp:lastModifiedBy>
  <cp:lastPrinted>2006-04-27T14:24:00Z</cp:lastPrinted>
  <dcterms:modified xsi:type="dcterms:W3CDTF">2006-07-26T15:10:00Z</dcterms:modified>
  <cp:revision>2</cp:revision>
  <dc:subject/>
  <dc:title>April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